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езентація «Японія – країна дивовижна» допоможе вчителям світової літератури при вивченні японської літератури в 5 та 11 класах. Цей матеріал буде корисний для проведення уроків історії при вивченні теми « Розпад світової колоніальної системи. Японія» в 11 класі та «Країни Сходу на початку ХХ століття» в 10 класі. Також презентація допоможе вчителеві на уроці художньої культури в 11 класі при вивченні теми «Храми Далекого Сходу», на уроці образотворчого мистецтва при вивченні теми «Ікебана в інт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» в 7 клас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8:00Z</dcterms:created>
  <dc:creator>Loner-XP</dc:creator>
  <dc:description/>
  <cp:keywords/>
  <dc:language>en-US</dc:language>
  <cp:lastModifiedBy>Loner-XP</cp:lastModifiedBy>
  <dcterms:modified xsi:type="dcterms:W3CDTF">2013-02-15T10:20:00Z</dcterms:modified>
  <cp:revision>1</cp:revision>
  <dc:subject/>
  <dc:title>Пояснювальна записка</dc:title>
</cp:coreProperties>
</file>